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4 - Chang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this entire document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 Fil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lec Online � -&gt; Who registered to (a BBS name or SysOp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Registration number  (00000 if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00000          � -&gt; Validation code (assigned upon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1              � -&gt; Which User Notes line to use.  *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:\PPE\BIRTH   � -&gt; Path\filename of the birthday "display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20             � -&gt; Minimum security level to "award" extr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� 30             � -&gt; # of minutes to award user on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 � SysOpName      � -&gt; SysOp name or Birthday PPE as the FRO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� 30             � -&gt; Days to skip users who missed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You can now award extra time to your users on their birthday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o not want to do this then place a 0 on line # 7. And lin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minimum security level a user must have to get bon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that you aren't giving extra time privileges to (example)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ossibly unvalidated us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  If a file called "BIRTHDAY.MSG" exists in the Birthday PPE d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PPE will send a message to the user on their birth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irthday message will be whatever text you plac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MSG. If BIRTHDAY.MSG does NOT exist in the PP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essage will be s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  We all know that not all users call their favorite board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s. I know I might have better things to do that day. So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 PPE can detect if a user hasn't called since their birt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f within the number of days you defined in the CNF file (line 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Birthday PPE will still display the greeting (BIRTH or LA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ill still award the "extra time" and can still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've configured for messages to be sent. There's two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files displayed/messaged if the user's call is "after"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te. Instead of BIRTHDAY.MSG it will send BIRTHDAY.LAT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LAT exists. If it doesn't exist then it will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RTHDAY.MSG file for the message. Same deal with the displa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file called LATE exists it will be displayed instead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DISP (or whatever you defined it as). All of this fo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bility, but... BIRTHDAY.MSG, BIRTHDAY.LAT and LATE a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that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